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Cs/>
          <w:spacing w:val="-8"/>
          <w:sz w:val="36"/>
          <w:szCs w:val="36"/>
        </w:rPr>
        <w:t>邵阳新闻网站公开选拔（选调）</w:t>
      </w:r>
      <w:r>
        <w:rPr/>
        <w:t>工作人员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81"/>
        <w:gridCol w:w="1180"/>
        <w:gridCol w:w="129"/>
        <w:gridCol w:w="1249"/>
        <w:gridCol w:w="446"/>
        <w:gridCol w:w="811"/>
        <w:gridCol w:w="114"/>
        <w:gridCol w:w="964"/>
        <w:gridCol w:w="1484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照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  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及毕业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及毕业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职级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近三年年度考核情况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300"/>
              <w:ind w:right="560" w:firstLine="3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left="1120" w:right="4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报名登记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填写好后将纸质表格和</w:t>
      </w:r>
    </w:p>
    <w:p>
      <w:pPr>
        <w:pStyle w:val="Normal"/>
        <w:spacing w:lineRule="exact" w:line="540"/>
        <w:ind w:left="1120" w:right="4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版一并交报名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33:00Z</dcterms:created>
  <dc:creator>肖创</dc:creator>
  <dc:description/>
  <cp:keywords/>
  <dc:language>en-US</dc:language>
  <cp:lastModifiedBy>微软用户</cp:lastModifiedBy>
  <dcterms:modified xsi:type="dcterms:W3CDTF">2014-06-18T08:08:00Z</dcterms:modified>
  <cp:revision>8</cp:revision>
  <dc:subject/>
  <dc:title>共青团邵阳市委公开遴选机关工作人员报名表</dc:title>
</cp:coreProperties>
</file>