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军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5355" cy="115189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503198103106039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阳市大祥区人民政府百春园街道办事处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志伟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5355" cy="1151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521196302209675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阳监狱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呙清祥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5355" cy="1151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503196503200519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清区洛阳洞小学老师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喆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5355" cy="1151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503197008201076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阳市邮政局（停薪留职）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粟海波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621196806250011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邵律师事务所实习律师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78"/>
        <w:gridCol w:w="2043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香</w:t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1159510" cy="13595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521197903134722</w:t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东县公安局</w:t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合同</w:t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/>
              <w:t>万元</w:t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志红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503197201120024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阳市国税局北塔分局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雪萍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501196610070528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路局邵阳市货运站（退休）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丰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7412190057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街道绿化管理所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案由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峻坚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7210092512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公安局大祥分局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品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5355" cy="11518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6812293018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外事侨务办公室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8109202021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大祥区畜牧水产局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特佳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790130051X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合同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宁波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8011290019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大祥区人民政府雨溪街道办事处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当得利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5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斌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627196412150016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银监委邵阳监管分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）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合同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武中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624196206240011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质监局（退休）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纠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松杨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621196511206419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公安局大祥分局（退休）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、无因管理、不当得利纠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发明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6007061513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邵阳市分行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7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安元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5355" cy="115189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2196506243016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32"/>
        <w:gridCol w:w="1689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华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934720" cy="115125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2196907070013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文化局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借贷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  <w:r>
              <w:rPr/>
              <w:t>万元</w:t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失信被执行人名单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16"/>
        <w:gridCol w:w="1581"/>
      </w:tblGrid>
      <w:tr>
        <w:trPr>
          <w:trHeight w:val="567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女子职业学院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机构代码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752731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案由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案标的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/>
              <w:t>万元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28:00Z</dcterms:created>
  <dc:creator>User</dc:creator>
  <dc:description/>
  <cp:keywords/>
  <dc:language>en-US</dc:language>
  <cp:lastModifiedBy>User</cp:lastModifiedBy>
  <dcterms:modified xsi:type="dcterms:W3CDTF">2017-04-05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