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邵阳市创建全国文明城市宣传口号、主题标识（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logo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）有奖征集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为持续深入推进全国文明城市创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工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，彰显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邵阳城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特色，塑造城市形象，凝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邵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市民对文明城市的归属感和认同感，扩大创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全国文明城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工作的公众知晓率，调动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人民参与创建活动的积极性、主动性和创造性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向社会各界有奖征集邵阳市创建全国文明城市宣传口号、主题标识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LOGO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制定如下工作方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活动组织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本次征集活动由市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文办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办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邵阳新闻网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承办。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二、</w:t>
      </w:r>
      <w:r>
        <w:rPr>
          <w:rFonts w:ascii="黑体;黑体" w:hAnsi="黑体;黑体" w:cs="黑体;黑体" w:eastAsia="黑体;黑体"/>
          <w:sz w:val="32"/>
          <w:szCs w:val="32"/>
        </w:rPr>
        <w:t>征集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邵阳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创建全国文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城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宣传口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邵阳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创建全国文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城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题标识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LOGO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三</w:t>
      </w:r>
      <w:r>
        <w:rPr>
          <w:rFonts w:ascii="黑体;黑体" w:hAnsi="黑体;黑体" w:cs="黑体;黑体" w:eastAsia="黑体;黑体"/>
          <w:sz w:val="32"/>
          <w:szCs w:val="32"/>
        </w:rPr>
        <w:t>、时间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安排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作品征集时间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评审投票时间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四</w:t>
      </w:r>
      <w:r>
        <w:rPr>
          <w:rFonts w:ascii="黑体;黑体" w:hAnsi="黑体;黑体" w:cs="黑体;黑体" w:eastAsia="黑体;黑体"/>
          <w:sz w:val="32"/>
          <w:szCs w:val="32"/>
        </w:rPr>
        <w:t xml:space="preserve">、征集要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（一）总体要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作品要展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邵阳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创建全国文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城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的昂扬斗志和精神风貌，展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邵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深厚的文化底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人文精神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、地域特色元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，既要根植于城市的历史，又要体现城市的现实，更能引领城市的未来，与城市的客观环境相符合、与城市的外部形象相协调、与城市的发展要求相适应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体现时代感，追求艺术性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（二）具体要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宣传口号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邵阳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创建全国文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城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的宣传标语、激励口号。字数控制在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字以内。 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题标识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LOGO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体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文明之城，厚德之城创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题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又体现邵阳深厚的历史文化底蕴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城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特色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。递交作品需同时对两部分内容进行说明：一是设计图样及技术说明（图样尺寸、比例、颜色等）；二是对设计图样的理念说明（设计所蕴含的背景、意义等）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以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两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类作品，应征者投稿数量不限。 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五</w:t>
      </w:r>
      <w:r>
        <w:rPr>
          <w:rFonts w:ascii="黑体;黑体" w:hAnsi="黑体;黑体" w:cs="黑体;黑体" w:eastAsia="黑体;黑体"/>
          <w:sz w:val="32"/>
          <w:szCs w:val="32"/>
        </w:rPr>
        <w:t>、提交方式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应征者应在截止日前，将作品发至邮箱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sycwb2020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@163.com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，请注明设计者姓名、所在单位及联系方式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市创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办资料宣传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联系人：杨大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联系电话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0739-5313273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，手机号码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867397739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六、奖项与评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一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奖项设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宣传口号作品入选奖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个，奖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5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元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个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入围奖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个，奖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元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个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53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题标识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LOGO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作品入选奖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个，奖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5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0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元；入围奖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个，奖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0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元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评选方式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创文办将成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专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评审小组对所征集的方案进行初选、终评。初评入围方案，并在邵阳新闻网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http://www.syxwnet.com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等媒体进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刊登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“文明邵阳”微信公众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进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微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投票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结合网上投票，市创文办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专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评审小组进行终评，从入围方案中选择、确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入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方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最终确定入选方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作品将通过邵阳新闻网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http://www.syxwnet.com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“文明邵阳”和“邵阳新闻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微信公众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等平台进行公示再进行公布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 xml:space="preserve">七、注意事项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所有参选作品须为原创，参选前未以任何形式发表过。作品一经采用，将用于公开宣传、播放，制作宣传品等使用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参选作品不得侵犯任何第三方的著作权、专利权或其他合法权利，否则相关法律责任由该作品的投稿者承担。作品不得含有任何违反《中华人民共和国宪法》及其他任何法律法规的内容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投稿者请自备底稿，来稿恕不退还。在评选结果公布前，投稿作品不得重复参加其他相关评选活动，作品因重复投稿发生的法律纠纷，由该作品投稿者承担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本次活动入围作品将视为委托创作作品。作品一经获奖，市创文办将联系作者提供原文件，并有权对作品进行修改、组合和应用，其所有权归市创文办所有。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本次活动解释权归市创文办所有。   </w:t>
      </w:r>
    </w:p>
    <w:p>
      <w:pPr>
        <w:pStyle w:val="Normal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邵阳市创建全国文明城市工作指挥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办公室</w:t>
      </w:r>
    </w:p>
    <w:p>
      <w:pPr>
        <w:pStyle w:val="Normal"/>
        <w:jc w:val="center"/>
        <w:rPr>
          <w:rFonts w:ascii="宋体;宋体" w:hAnsi="宋体;宋体" w:eastAsia="宋体;宋体" w:cs="宋体;宋体"/>
          <w:sz w:val="30"/>
          <w:szCs w:val="30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1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;Calibri" w:cs="Calibri;Calibri"/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PPO R9s</cp:lastModifiedBy>
  <cp:lastPrinted>2017-11-15T11:30:00Z</cp:lastPrinted>
  <dcterms:modified xsi:type="dcterms:W3CDTF">2017-12-17T04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