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宣传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紧紧围绕市财政局的安排部署，合理使用财政资金，严格执行财经纪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是正处级行政单位，现有在职职工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离退休职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预算经费拔款为</w:t>
      </w:r>
      <w:r>
        <w:rPr>
          <w:rFonts w:eastAsia="仿宋_GB2312" w:ascii="仿宋_GB2312" w:hAnsi="仿宋_GB2312"/>
          <w:sz w:val="32"/>
          <w:szCs w:val="32"/>
        </w:rPr>
        <w:t>727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：制订全市宣传思想工作规划和措施，指导全市贯彻执行宣传文化系统有关政策和法规，归口管理市文广体新局、邵阳日报社、市文联、市委讲师团、市社科联，联系市新华书店、湖南日报驻邵记者站和湖南电视台驻邵记者站，协调全市宣传文化系统各部门各单位之间的关系。指导全市理论研究、理论学习、理论宣传工作。引导社会舆论，指导、协调全市各新闻单位的工作。指导、协调全市文化艺术特别是精神产品的生产。负责规划、部署全局性的思想政治工作任务。负责全市对外、对港澳宣传工作的协调和管理。归口管理、统筹协调全市互联网上的新闻宣传工作。负责制定全市群众性精神文明建设活动规划，做好组织协调、督促落实工作。指导全市开展群众性精神创建活动。受市委委托，协同市委组织部管理市直宣传文化中归口单位的科以上干部。负责提出全市宣传文化事业发展的指导方针，配合政府有关部门指导、协调宣传文化系统的事业建设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市委宣传部共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职能机构，分别是：办公室、文明办、外宣办、网管办、文产办、新闻科、宣传科、组织科、理教科、文艺科、思想政治工作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整体支出管理及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经费基本支出主要包括工资福利支出、商品和服务支出以及对个人和家庭的补助支出。我团在保障在职人员工资津补贴、社会保障费、离退金以及离退休人员基本开支外严格控制商品和服务支出，尤其是“三公”经费的开支，制定了比较完善的《车辆管理办法》和《公务接待管理办法》，全年“三公”经费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有所下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支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专项预算为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万元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闻专项和新闻接待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以上新闻宣传及上稿奖励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型党组织建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评员经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宝庆大讲坛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大舆情引导协调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闻发布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习型党组织建设工作及评比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省级文明城市常态化工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绩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部充分履行职责职能，严格按财经法规及制度使用、管理资金，成效明显，主要体现在以下两个方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狠抓资金使用效益。具体表现在以下几个方面：一是保障了职工工资、津补贴的及时足额发放，没有出现拖欠职工工资、离退休费用等现象；二是保障了单位的正常运转，各项工作开展顺利。三是资金使用无虚列支出及随意使用现象，无大额现金支付现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确保资金使用效率。我部围绕年初预算的目标，合理使用财政资金，确保资金使用效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问题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项资金管理有待进一步细化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产管理报废手续不完善，帐务处理不及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改进措施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根据我部的实际情况，合理设置开支明细科目，尽可能的保障专项资金专款专用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进行资产清理，完善资产折旧和报废程序，及时调整固定资产帐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3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3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00"/>
        <w:ind w:firstLine="6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邵阳市委宣传部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500"/>
        <w:ind w:firstLine="65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43:00Z</dcterms:created>
  <dc:creator>User</dc:creator>
  <dc:description/>
  <cp:keywords/>
  <dc:language>en-US</dc:language>
  <cp:lastModifiedBy>User</cp:lastModifiedBy>
  <cp:lastPrinted>2015-11-25T09:19:00Z</cp:lastPrinted>
  <dcterms:modified xsi:type="dcterms:W3CDTF">2017-12-16T04:47:00Z</dcterms:modified>
  <cp:revision>3</cp:revision>
  <dc:subject/>
  <dc:title>市委党校2014年度部门整体支出绩效自评报告</dc:title>
</cp:coreProperties>
</file>