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方正大标宋简体;Arial Unicode MS" w:eastAsia="华文中宋;微软雅黑"/>
          <w:sz w:val="44"/>
          <w:szCs w:val="44"/>
        </w:rPr>
        <w:t>依法办网承诺书</w:t>
      </w:r>
    </w:p>
    <w:p>
      <w:pPr>
        <w:pStyle w:val="Normal"/>
        <w:spacing w:lineRule="exact" w:line="58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落实国家互联网信息办公室关于“依法管网、依法办网、依法上网”的要求，现公开作出如下承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负责（管理）从事互联网新闻信息服务工作时，切实履行社会责任，遵守国家法律法规，尊重公民合法权益，尊重社会公序良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将自觉遵守不逾越法律法规、社会主义制度、国家利益、公民合法权益、社会公共秩序、道德风尚和信息真实性等“七条底线”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本人承诺在从事互联网新闻信息服务工作时，不散布下列信息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反对宪法确定的基本原则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危害国家安全，泄露国家秘密，颠覆国家政权，破坏国家统一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损害国家荣誉和利益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煽动民族仇恨、民族歧视，破坏民族团结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煽动地域歧视、地域仇恨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破坏国家宗教政策，宣扬邪教和迷信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散布谣言，扰乱社会秩序、破坏社会稳定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八）散布淫秽、色情、赌博、暴力、凶杀、恐怖或者教唆犯罪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九）侮辱或者诽谤他人，侵害他人合法权益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）对他人进行暴力恐吓、威胁，实施人肉搜索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一）未获得未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未成年人法定监护人的书面同意，传播该未成年人的隐私信息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二）散布污言秽语，损害社会公序良俗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三）侵犯他人知识产权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四）所发表的信息毫无意义的，或刻意使用字符组合以逃避技术审核的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五）法律、法规和规章禁止传播的其他信息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本人承诺，完善公众举报平台，自觉接受网信部门属地监督管理，共同营造清朗的网络空间。</w:t>
      </w:r>
      <w:bookmarkStart w:id="0" w:name="_GoBack"/>
      <w:bookmarkEnd w:id="0"/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单位：（盖章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04:00Z</dcterms:created>
  <dc:creator>admin</dc:creator>
  <dc:description/>
  <dc:language>en-US</dc:language>
  <cp:lastModifiedBy>dreamsummit</cp:lastModifiedBy>
  <dcterms:modified xsi:type="dcterms:W3CDTF">2018-06-06T01:04:00Z</dcterms:modified>
  <cp:revision>2</cp:revision>
  <dc:subject/>
  <dc:title/>
</cp:coreProperties>
</file>